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ΤΙ ΘΑ ΜΠΟΡΟΥΣΑ (Η ΘΑ ΠΡΟΤΙΜΟΥΣΑ) ΝΑ ΚΑΝΩ ΑΝΤΙ ΤΗΣ ΤΗΛΕΟΡΑΣ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14" w:firstLine="567"/>
        <w:jc w:val="both"/>
        <w:outlineLvl w:val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5561965" cy="7200900"/>
                <wp:effectExtent l="7620" t="13335" r="6985" b="5715"/>
                <wp:wrapTight wrapText="bothSides">
                  <wp:wrapPolygon edited="0">
                    <wp:start x="10800" y="0"/>
                    <wp:lineTo x="21601" y="21602"/>
                    <wp:lineTo x="-1" y="21602"/>
                    <wp:lineTo x="1080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0" cy="720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36pt;margin-top:9pt;width:437.9pt;height:566.95pt;mso-wrap-style:none;v-text-anchor:middle" type="_x0000_t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ind w:left="14" w:firstLine="567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14" w:firstLine="567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14" w:firstLine="567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14" w:firstLine="567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14" w:firstLine="567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14" w:firstLine="567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14" w:firstLine="567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14" w:firstLine="567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14" w:firstLine="567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14" w:firstLine="567"/>
        <w:jc w:val="both"/>
        <w:outlineLvl w:val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100</wp:posOffset>
                </wp:positionH>
                <wp:positionV relativeFrom="paragraph">
                  <wp:posOffset>7620</wp:posOffset>
                </wp:positionV>
                <wp:extent cx="12636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0.6pt" to="232.4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7620</wp:posOffset>
                </wp:positionV>
                <wp:extent cx="0" cy="2057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6pt" to="180pt,16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7620</wp:posOffset>
                </wp:positionV>
                <wp:extent cx="945515" cy="543560"/>
                <wp:effectExtent l="5715" t="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360" cy="543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αθλητισμό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048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9pt;margin-top:0.6pt;width:74.4pt;height:42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αθλητισμός</w:t>
                      </w:r>
                    </w:p>
                  </w:txbxContent>
                </v:textbox>
                <v:path textpathok="t"/>
                <v:textpath on="t" fitshape="t" string="αθλητισμός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ind w:left="14" w:firstLine="567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14" w:firstLine="567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14" w:firstLine="567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14" w:firstLine="567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14" w:firstLine="567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14" w:firstLine="567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14" w:firstLine="567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14" w:firstLine="567"/>
        <w:jc w:val="both"/>
        <w:outlineLvl w:val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1700</wp:posOffset>
                </wp:positionH>
                <wp:positionV relativeFrom="paragraph">
                  <wp:posOffset>137795</wp:posOffset>
                </wp:positionV>
                <wp:extent cx="28441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10.85pt" to="294.9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37795</wp:posOffset>
                </wp:positionV>
                <wp:extent cx="0" cy="1600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85pt" to="135pt,1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3400</wp:posOffset>
                </wp:positionH>
                <wp:positionV relativeFrom="paragraph">
                  <wp:posOffset>137795</wp:posOffset>
                </wp:positionV>
                <wp:extent cx="0" cy="1600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0.85pt" to="242pt,1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ind w:left="14" w:firstLine="567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14" w:firstLine="567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14" w:firstLine="567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14" w:firstLine="567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14" w:firstLine="567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14" w:firstLine="567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14" w:firstLine="567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14" w:firstLine="567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14" w:firstLine="567"/>
        <w:jc w:val="both"/>
        <w:outlineLvl w:val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685</wp:posOffset>
                </wp:positionH>
                <wp:positionV relativeFrom="paragraph">
                  <wp:posOffset>160655</wp:posOffset>
                </wp:positionV>
                <wp:extent cx="4104005" cy="762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040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5pt,12.65pt" to="344.65pt,1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7500</wp:posOffset>
                </wp:positionH>
                <wp:positionV relativeFrom="paragraph">
                  <wp:posOffset>160655</wp:posOffset>
                </wp:positionV>
                <wp:extent cx="12700" cy="189738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9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12.65pt" to="125.95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53035</wp:posOffset>
                </wp:positionV>
                <wp:extent cx="12700" cy="189738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9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05pt" to="261.95pt,16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ind w:left="14" w:firstLine="567"/>
        <w:jc w:val="both"/>
        <w:outlineLvl w:val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-14605</wp:posOffset>
                </wp:positionV>
                <wp:extent cx="0" cy="1828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1.15pt" to="252pt,14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ind w:left="14" w:firstLine="567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14" w:firstLine="567"/>
        <w:jc w:val="both"/>
        <w:outlineLvl w:val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60655</wp:posOffset>
                </wp:positionV>
                <wp:extent cx="1219200" cy="762000"/>
                <wp:effectExtent l="5080" t="0" r="508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32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απόρριψη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61pt;margin-top:12.65pt;width:95.95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απόρριψη</w:t>
                      </w:r>
                    </w:p>
                  </w:txbxContent>
                </v:textbox>
                <v:path textpathok="t"/>
                <v:textpath on="t" fitshape="t" string="απόρριψη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80360</wp:posOffset>
                </wp:positionH>
                <wp:positionV relativeFrom="paragraph">
                  <wp:posOffset>160655</wp:posOffset>
                </wp:positionV>
                <wp:extent cx="945515" cy="543560"/>
                <wp:effectExtent l="5080" t="0" r="571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360" cy="543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συζήτηση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048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26.8pt;margin-top:12.65pt;width:74.4pt;height:42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συζήτηση</w:t>
                      </w:r>
                    </w:p>
                  </w:txbxContent>
                </v:textbox>
                <v:path textpathok="t"/>
                <v:textpath on="t" fitshape="t" string="συζήτηση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ind w:left="14" w:firstLine="567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14" w:firstLine="567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14" w:firstLine="567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14" w:firstLine="567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14" w:firstLine="567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14" w:firstLine="567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14" w:firstLine="567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14" w:firstLine="567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14" w:firstLine="567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9:35:00Z</dcterms:created>
  <dc:creator>trrs</dc:creator>
  <dc:description/>
  <cp:keywords/>
  <dc:language>en-US</dc:language>
  <cp:lastModifiedBy>trrs</cp:lastModifiedBy>
  <dcterms:modified xsi:type="dcterms:W3CDTF">2010-11-11T09:36:00Z</dcterms:modified>
  <cp:revision>2</cp:revision>
  <dc:subject/>
  <dc:title/>
</cp:coreProperties>
</file>